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第十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eastAsia="zh-CN"/>
        </w:rPr>
        <w:t>一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批资深会员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土地估价方向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名单（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人）</w:t>
      </w:r>
    </w:p>
    <w:p>
      <w:pPr>
        <w:pStyle w:val="Normal"/>
        <w:jc w:val="center"/>
        <w:rPr>
          <w:rFonts w:ascii="仿宋_GB2312" w:hAnsi="仿宋_GB2312" w:eastAsia="仿宋_GB2312" w:cs="宋体"/>
          <w:color w:val="000000"/>
          <w:kern w:val="0"/>
          <w:sz w:val="20"/>
          <w:szCs w:val="20"/>
        </w:rPr>
      </w:pPr>
      <w:r>
        <w:rPr>
          <w:rFonts w:ascii="仿宋_GB2312" w:hAnsi="仿宋_GB2312" w:cs="宋体" w:eastAsia="仿宋_GB2312"/>
          <w:color w:val="000000"/>
          <w:kern w:val="0"/>
          <w:sz w:val="20"/>
          <w:szCs w:val="20"/>
        </w:rPr>
        <w:t>（按姓氏笔画排序）</w:t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20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20"/>
          <w:szCs w:val="20"/>
        </w:rPr>
      </w:r>
    </w:p>
    <w:tbl>
      <w:tblPr>
        <w:tblW w:w="84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6300"/>
      </w:tblGrid>
      <w:tr>
        <w:trPr>
          <w:trHeight w:val="6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6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所在单位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王光磊</w:t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中国国土勘测规划院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王炬</w:t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河南方迪土地房地产估价有限公司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王学发</w:t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宝业恒（北京）土地房地产资产评估咨询有限公司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伍育鹏</w:t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自然资源部自然资源开发利用司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刘彦</w:t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自然资源部自然资源开发利用司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杜云川</w:t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四川大成房地产土地评估有限公司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李建林</w:t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广东卓越土地房地产评估咨询有限公司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沈金海</w:t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长沙永信土地房地产评估测绘有限公司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张策</w:t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宁夏恒正不动产评估咨询有限公司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赵松</w:t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中国国土勘测规划院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郭朋</w:t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山东正衡土地房地产评估勘测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143F7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1:14:00Z</dcterms:created>
  <dc:creator>张大为</dc:creator>
  <dc:description/>
  <dc:language>en-US</dc:language>
  <cp:lastModifiedBy>May</cp:lastModifiedBy>
  <cp:lastPrinted>2019-01-02T10:24:00Z</cp:lastPrinted>
  <dcterms:modified xsi:type="dcterms:W3CDTF">2019-12-20T01:36:1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