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19</w:t>
      </w:r>
      <w:r>
        <w:rPr>
          <w:rFonts w:eastAsia="仿宋_GB2312"/>
          <w:b/>
          <w:sz w:val="30"/>
          <w:szCs w:val="30"/>
        </w:rPr>
        <w:t>年第三季度土地评估机构报告抽查评议结果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0"/>
        <w:gridCol w:w="835"/>
        <w:gridCol w:w="5618"/>
      </w:tblGrid>
      <w:tr>
        <w:trPr>
          <w:tblHeader w:val="true"/>
          <w:trHeight w:val="64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估价机构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报告简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东部土地房地产评估测绘顾问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华地土地房地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纬达勘测规划设计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抵押贷款项目涉及的土地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国地不动产评估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正衡土地房地产评估勘测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协议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厦门巨臣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rebuchet MS" w:eastAsia="仿宋_GB2312"/>
                <w:color w:val="000000"/>
                <w:szCs w:val="21"/>
              </w:rPr>
              <w:t>一宗工矿仓储（工业）用地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颐通土地房地产评估测绘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德昀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出让建设用地使用权收储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淮源土地估价测绘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正常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华茂资产评估房地产土地估价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土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致远中信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住宅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仁和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供应设施用地出让地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正坤房地产土地资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抵押贷款涉及的土地使用权公开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光明土地评估咨询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光大房地产土地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豫华土地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土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顺昌土地估价咨询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君健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旅馆用地使用权出让公开市场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品瑞资产评估土地房地产估价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服用房分摊土地使用权出让市场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天元行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途国有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金土房地产估价服务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抵押贷款涉及的土地使用权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厦门市大学资产评估土地房地产估价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科研用地土地使用权出让市场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衡元德地产评估策划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建友资产评估土地房地产估价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途土地使用权出让正常市场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中安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住用地土地使用权出让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利达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住宅用地土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联城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出让土地使用权补缴地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源丰房地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招拍挂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金地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土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大地土地评估房地产估价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土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金土地咨询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土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衡信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调整容积率补缴土地出让金涉及的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瑞华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拟转让一宗工业用地涉及的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恒基房地产土地资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一宗工业用地使用权抵押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新大陆房地产土地评估造价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业用地使用权出让公开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国典房地产资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使用权出让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地源不动产咨询评估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居住用地因容积率调整需补缴地价款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华审资产评估房地产土地估价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农贸市场、社会公共停车场用地使用权市场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圣达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天昊资产评估房地产土地估价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居住用地（兼容商业）挂牌出让地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中立房地产土地评估规划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住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北方资产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招拍挂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方迪土地房地产估价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城镇住宅用地招标拍卖挂牌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绿顺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正诚土地房地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服用地使用权收购地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英信房地产资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两宗商住用地抵押贷款涉及的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地源土地房地产评估规划测绘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国有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广泰土地房地产评估测绘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业、住宅用地使用权收回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新源洪城房地产土地资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土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新永基土地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居住用地国有建设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厦门中利资产评估土地房地产估价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服住宅用地使用权出让底价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中土地产房地产评估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土地使用权出让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智拓房地产土地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宗居住兼容商业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厦门均达房地产资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用地使用权出让市场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明房地资产评估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业、住宅用地土地使用权出让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同诚房地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一宗住宅、商服用地使用权抵押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营金华土地资产评估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使用权出让价格评估项目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厦门均和房地产土地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某公司一宗工业用地土地使用权抵押价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志信土地房地产估价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国有建设用地土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天启房地产土地评估规划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业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昌正信土地房地产估价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市政公用设施用地（加油站）使用权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同致房地产土地资产评估咨询有限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商服居住用地使用权出让价格评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嘉和地产评估咨询有限责任公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等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宗工业国有建设用地使用权出让价格评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Alignright">
    <w:name w:val="align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5:00Z</dcterms:created>
  <dc:creator>微软用户</dc:creator>
  <dc:description/>
  <dc:language>en-US</dc:language>
  <cp:lastModifiedBy>May</cp:lastModifiedBy>
  <cp:lastPrinted>2013-03-18T11:11:00Z</cp:lastPrinted>
  <dcterms:modified xsi:type="dcterms:W3CDTF">2019-09-24T06:22:55Z</dcterms:modified>
  <cp:revision>897</cp:revision>
  <dc:subject/>
  <dc:title>2008年第二季度土地评估机构报告抽查评议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